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872</w:t>
      </w:r>
      <w:r>
        <w:rPr>
          <w:b w:val="false"/>
          <w:w w:val="100"/>
          <w:sz w:val="28"/>
          <w:szCs w:val="28"/>
          <w:lang w:val="en-US"/>
        </w:rPr>
        <w:t>-</w:t>
      </w:r>
      <w:r>
        <w:rPr>
          <w:b w:val="false"/>
          <w:w w:val="100"/>
          <w:sz w:val="28"/>
          <w:szCs w:val="28"/>
          <w:lang w:val="ru-RU"/>
        </w:rPr>
        <w:t>2201/202</w:t>
      </w:r>
      <w:r>
        <w:rPr>
          <w:b w:val="false"/>
          <w:w w:val="100"/>
          <w:sz w:val="28"/>
          <w:szCs w:val="28"/>
          <w:lang w:val="en-US"/>
        </w:rPr>
        <w:t>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3 июля 2025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Захарова А.С.,</w:t>
      </w:r>
    </w:p>
    <w:p>
      <w:pPr>
        <w:pStyle w:val="TextBody"/>
        <w:ind w:right="-2" w:firstLine="708"/>
        <w:rPr>
          <w:sz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Захарова Андрея Сергеевича, * года рождения, уроженца *, гражданина РФ, *, зарегистрированного по адресу: ХМАО–Югра, *, проживающего по адресу: ХМАО–Югра, *, инвалидность не установлена</w:t>
      </w:r>
      <w:r>
        <w:rPr>
          <w:sz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05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не было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Захарова А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>05 июня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07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05 сентября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Захаровым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  <w:lang w:val="ru-RU"/>
        </w:rPr>
        <w:t>в котором имеются объяснения Захарова А.С. согласно которых штраф не оплатил, так как официально не работает, имеет финансовые затруднения</w:t>
      </w:r>
      <w:r>
        <w:rPr>
          <w:color w:val="FF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05 июн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Захаров А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направлено ему в электронном виде;  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- постановлением о возбуждении исполнительного производства в отношении Захарова А.С. от 22 ноября 2024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Б*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 от 05 июня 2024 года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Захарову А.С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Захаровым А.С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Захарова Андрея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72252010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